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русскому языку 4 класс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44" w:type="dxa"/>
        <w:jc w:val="left"/>
        <w:tblInd w:w="-1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293"/>
        <w:gridCol w:w="2269"/>
        <w:gridCol w:w="3260"/>
        <w:gridCol w:w="4394"/>
        <w:gridCol w:w="426"/>
        <w:gridCol w:w="283"/>
        <w:gridCol w:w="2693"/>
        <w:gridCol w:w="1276"/>
      </w:tblGrid>
      <w:tr>
        <w:trPr>
          <w:trHeight w:val="4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  раздел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( в соответствии с ФГО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 проведения</w:t>
            </w:r>
          </w:p>
        </w:tc>
      </w:tr>
      <w:tr>
        <w:trPr>
          <w:trHeight w:val="1225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результа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УД: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Регулятивные</w:t>
            </w:r>
          </w:p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ознавательные</w:t>
            </w:r>
          </w:p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ммуникативны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Повторение (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 ч)</w:t>
            </w:r>
          </w:p>
        </w:tc>
      </w:tr>
      <w:tr>
        <w:trPr>
          <w:trHeight w:val="219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Знакомство  с учебником  «Русский  язык». Наша  речь и наш язы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уализация знаний учащихся о грамматических признаках предложения; развитие умения выделять грамматическую основу, второстепенные члены предложе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09</w:t>
            </w:r>
          </w:p>
        </w:tc>
      </w:tr>
      <w:tr>
        <w:trPr>
          <w:trHeight w:val="81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Язык и речь.  Формулы веж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уализация знаний учащихся о грамматических признаках предложения; развитие умения выделять грамматическую основу, второстепенные члены предложе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09</w:t>
            </w:r>
          </w:p>
        </w:tc>
      </w:tr>
      <w:tr>
        <w:trPr>
          <w:trHeight w:val="70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3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ст и его пл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умения писать повествовательный текс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 xml:space="preserve">использовать общие приемы решения зада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09</w:t>
            </w:r>
          </w:p>
        </w:tc>
      </w:tr>
      <w:tr>
        <w:trPr>
          <w:trHeight w:val="70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учающее изложени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.09</w:t>
            </w:r>
          </w:p>
        </w:tc>
      </w:tr>
      <w:tr>
        <w:trPr>
          <w:trHeight w:val="55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нализ из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Типы тек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елять части текста, составлять план текст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 xml:space="preserve">использовать общие приемы решения зада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.09</w:t>
            </w:r>
          </w:p>
        </w:tc>
      </w:tr>
      <w:tr>
        <w:trPr>
          <w:trHeight w:val="81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едложение как единица речи. Виды предложений по цели высказы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елять части текста, составлять план текста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ать нормы построения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(последовательность, связность, соответствие теме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</w:tr>
      <w:tr>
        <w:trPr>
          <w:trHeight w:val="61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7/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Диалог. Обра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унктуационное оформление предложений с обращением, составление и чтение схемы предложения с обращение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икативные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</w:tr>
      <w:tr>
        <w:trPr>
          <w:trHeight w:val="4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8/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а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спознавать главные и второстепенные члены предложения; разбирать предложения по члена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применять установленные правил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</w:tr>
      <w:tr>
        <w:trPr>
          <w:trHeight w:val="22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9/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Контрольный диктант  по  теме «Повтор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именять  на письме изученные орфографические правила, находить способ проверки написания сло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применять установленные правила в планировании способа реш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 и применять полученные умения и навыки, устанавливать соответствие полученного результата поставленной цели.                         </w:t>
            </w: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</w:tr>
      <w:tr>
        <w:trPr>
          <w:trHeight w:val="162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0/1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восочета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станавливать связь слов в словосочетании, составлять словосочетания и выделять их из предло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формиро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</w:tr>
      <w:tr>
        <w:trPr>
          <w:trHeight w:val="286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6часов)</w:t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1/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днородные члены предложения (общее понятие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познавать однородные члены; оформлять предложения; произносить с интонацией перечисления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потреблять предложения в реч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 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09</w:t>
            </w:r>
          </w:p>
        </w:tc>
      </w:tr>
      <w:tr>
        <w:trPr>
          <w:trHeight w:val="225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2/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язь однородных членов предложен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Знаки препина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авила постановки запятой в предложениях с однородными членами. Работать со схемами предложений, рассуждать по образцу, употреблять предложения с однородными членами в письменной реч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</w:tr>
      <w:tr>
        <w:trPr>
          <w:trHeight w:val="166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3/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ставление текста по репродукции картины И.И. Левитана «Золотая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ень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умения писать повествовательный текс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осознанно и произвольно строить свои сообщ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 xml:space="preserve">уметь просить помощ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бращаться за помощью, задав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просы, строить понятные для партнёра высказыва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рес к письму, к созданию собственных текстов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</w:tr>
      <w:tr>
        <w:trPr>
          <w:trHeight w:val="161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4/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проекты «Знаки препинания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ся к выполнению проектной работы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применять установленные правила в планировании способа реш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обработка информации, осознанное и правильное чтение и написани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выполнять учебные действия в громко-речевой  форм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</w:tr>
      <w:tr>
        <w:trPr>
          <w:trHeight w:val="131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5/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тые и сложные предлож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спознавать простые и сложные предложения. Расставлять знаки препинания  в сложном предложении и предложении с однородными члена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</w:tc>
      </w:tr>
      <w:tr>
        <w:trPr>
          <w:trHeight w:val="20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6/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нтрольный диктант по теме «Предложени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рка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спознавать простые и сложные предложения. Расставлять знаки препинания  в сложном предложении и предложении с однородными члена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</w:tc>
      </w:tr>
      <w:tr>
        <w:trPr>
          <w:trHeight w:val="48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Слово в языке и речи (17часов)</w:t>
            </w:r>
          </w:p>
        </w:tc>
      </w:tr>
      <w:tr>
        <w:trPr>
          <w:trHeight w:val="240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7/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во и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точнить и углуби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8/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ногозначные слов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спознавать многозначные слова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</w:tr>
      <w:tr>
        <w:trPr>
          <w:trHeight w:val="41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9/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инонимы, антонимы, омоним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46" w:hanging="0"/>
              <w:rPr>
                <w:lang w:eastAsia="ru-RU"/>
              </w:rPr>
            </w:pPr>
            <w:r>
              <w:rPr>
                <w:lang w:eastAsia="ru-RU"/>
              </w:rPr>
              <w:t>Анализировать высказывания о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бъяснять алгоритм разбора слов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выбирать действия в соответствии с условиями её реализации. 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ь для планирования и регуляции своего действ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0/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разеологизмы. Обобщение знаний о лексических группах сло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46" w:hanging="0"/>
              <w:rPr>
                <w:lang w:eastAsia="ru-RU"/>
              </w:rPr>
            </w:pPr>
            <w:r>
              <w:rPr>
                <w:lang w:eastAsia="ru-RU"/>
              </w:rPr>
              <w:t>Анализировать высказывания о русском язык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 : </w:t>
            </w:r>
            <w:r>
              <w:rPr>
                <w:lang w:eastAsia="ru-RU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использовать знаково-символически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1/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2/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став слова.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чимые части слова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ять слова, значение которых требует уточн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яснять алгорит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бора слов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3/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описание гласных и согласных в корнях сл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ходить орфограммы и проверять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спознавать однокоренные слова, подбирать однокоренные слова разных частей речи; уметь проверять написание безударных гласных, парных согласных, непроизносимых согласных в корнях слов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 :</w:t>
            </w:r>
            <w:r>
              <w:rPr>
                <w:lang w:eastAsia="ru-RU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4/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описание приставок и суффикс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Находить орфограммы и проверять их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ставить вопросы, обращаться за помощью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5/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делительные твёрдый и мягкий знаки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писать слова с  разделительным твёрдым знаком, сопоставлять с разделительным мягким знако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использовать знаково-символически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умение слушать собеседника, формулировать свои затруд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6/1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ее излож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ориентироваться в разнообразии способов решения задач; передача информации устным и письменным способ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7/1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изложения. Части речи.  Морфологические признаки частей реч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з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 </w:t>
            </w:r>
            <w:r>
              <w:rPr>
                <w:lang w:eastAsia="ru-RU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использовать знаково-символические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выполнять учебные действия в материализованной  и умственной форма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8/1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онение имён существительных и имён прилагательны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об изменении имён существительных  по падежа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9/1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мя числительное. Глаго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30/1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ечие как часть реч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ходить наречия среди данных сл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ывать наречия от имён прилагательны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использовать знаково-символические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31/1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наречи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ходить наречия среди данных сл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ывать наречия от имён прилагательных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использовать знаково-символические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32/1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Сочинение  по репродукции картины В.М. Васнецова «Иван-царевич на Сером Вол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умения писать повествовательный текст. Создание в устной и письменной форме несложных текстов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Интерес к письму, к созданию собствен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33/1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Части реч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рка умени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мя существительное (30ч.)</w:t>
            </w:r>
          </w:p>
        </w:tc>
      </w:tr>
      <w:tr>
        <w:trPr>
          <w:trHeight w:val="1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34/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познавание падежей имён существительных.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умения классифицировать имена существительны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егулятивные: </w:t>
            </w:r>
            <w:r>
              <w:rPr>
                <w:lang w:eastAsia="ru-RU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ознавательные: </w:t>
            </w:r>
            <w:r>
              <w:rPr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ставить вопросы, обращаться за помощью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35/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пражнение в распознавании  именительного, родительного, винительного  пад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уализация знаний  учащихся об изменении имен существительных по падежам и числа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ставить вопросы, обращаться за помощью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36/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пражнение  в распознавании  имён существительных в творительном и предложном падежа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вать 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37/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сведений о падежах и приёмах их распозна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ять принадлежность имен существительных к 1,2,3 склонению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ставить вопросы, обращаться за помощь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38/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и склонения имён существительны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-е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личение 1, 2, 3-го склонения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использовать общие приёмы решения задач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39/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чинение по репродукции картины А.Пластова «Первый снег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умения писать повествовательный текс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Интерес к письму, к созданию собственны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40/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склонение имён существитель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пределять принадлежность имен существительных к 1,2склонени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вать 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41/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пражнение в распознавании имён существительных 2-го склон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пределять принадлежность имен существительных к 1,2склонени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</w:t>
            </w:r>
            <w:r>
              <w:rPr>
                <w:i/>
                <w:iCs/>
                <w:lang w:eastAsia="ru-RU"/>
              </w:rPr>
              <w:t xml:space="preserve">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42/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-е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пределять принадлежность имен существительных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3 склонени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использовать общие приёмы решения задач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43/1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пражнение в распознавании имён существительных третьего склон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пределять принадлежность имен существительных к 1,2,3 склонени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егулятивные: </w:t>
            </w:r>
            <w:r>
              <w:rPr>
                <w:lang w:eastAsia="ru-RU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ознавательные: </w:t>
            </w:r>
            <w:r>
              <w:rPr>
                <w:lang w:eastAsia="ru-RU"/>
              </w:rPr>
              <w:t>ориентироваться в разнообразии способов решения задач; передача информации устным и письменным способ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lang w:eastAsia="ru-RU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44/1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ее изложе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ориентироваться в разнообразии способов решения задач; передача информации устным и письменным способ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вать 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/1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излож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Падежные окончания имён существительных </w:t>
            </w:r>
            <w:r>
              <w:rPr>
                <w:lang w:eastAsia="ru-RU"/>
              </w:rPr>
              <w:t>всех трёх типов склон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осуществлять итоговый и пошаговый контроль по результату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использовать общие приёмы решения задач, анализ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46/1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енительный и винительный падеж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: </w:t>
            </w:r>
            <w:r>
              <w:rPr>
                <w:lang w:eastAsia="ru-RU"/>
              </w:rPr>
              <w:t>самостоятельно создавать и формулировать познавательную ц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договариваться о распределении функций и ролей в совместной деятельности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47/1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описание окончаний имён существительных в родительном падеж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амостоятельно создавать и формулировать познавательную ц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договариваться о распределении функций и ролей в совместной деятельности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вать 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48/1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описание окончаний имён существительных в дательном  падеж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анавливать наличие в именах существительных безударного падежного окончания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амостоятельно создавать и формулировать познавательную ц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договариваться о  распределении функций и ролей в совместной деятельности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49/1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пражнение в правописании имён существительных в родительном и дательном  падежа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амостоятельно создавать и формулировать познавательную ц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договариваться о распределении функций и ролей в совместной деятельности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50/1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вописание окончаний имён существительных в творительном  падеж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адекватно использовать речь для планирования свое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овершенствование собств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51/1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Правописание окончаний имён существительных в предложном  падеж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адекватно использовать речь для планирования свое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52/1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описание окончаний имён существительных во всех падежа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анавливать наличие в именах существительных безударного падежного окончания, определять способ проверк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овершенствование собств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53/2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чинение по картине В.А. Тропинина «Кружевниц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умения писать повествовательный текс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Интерес к письму, к созданию собственны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54/2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нтрольный диктант по  теме «Правописание безударных падежных окончаний имён существительных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верка умений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55/2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нализ  контрольного диктанта. Повтор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вать 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56/2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клонение имён существительных во </w:t>
            </w:r>
            <w:r>
              <w:rPr>
                <w:lang w:eastAsia="ru-RU"/>
              </w:rPr>
              <w:t>множественном числ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уализация знаний  учащихся об изменении имен существительных по падежам и числа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57/2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менительный падеж имён существительных множественного числ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уализация знаний  учащихся об изменении имен существительных по падежам и числа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58/2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Родительный падеж имён существительных множественного чи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умения классифицировать имена сущ. по рода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уметь использовать речь для регуляции своего действ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вать 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59/2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ательный, творительный, предложный падежи имён существительных множественного числ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уализация знаний  учащихся об изменении имен существительных по падежам и числа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уметь использовать речь для регуляции своего действ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60/2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ее изложе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61/2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излож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падежных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меет различать произношение и написание слов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осуществлять итоговый и пошаговый контроль по результату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использовать общие приёмы решения задач, анализ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:</w:t>
            </w:r>
            <w:r>
              <w:rPr>
                <w:lang w:eastAsia="ru-RU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воение личностного смысла 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62/2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>Контрольный диктант за первое полугод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верка умений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вать 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63/3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Падежные окончания  имён существительны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мя прилагательное ( 25 ч.)</w:t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64/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уализация знаний  об имени прилагательном как части речи; обогащение словарного запа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овершенствование собств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65/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 число имён прилаг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отреблять имена прилагательные в речи, изменять по родам, числам. Согласовывать с именами существ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воение личностного смысла 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66/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исание игрушк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умения воспринимать и воспроизводить текст, составлять пл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67/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клонение имен прилагательных.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нализировать разные способы проверки безударного падежного окончания имени прилагательного и выбирать наиболее рациональный способ провер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68/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инение на тему: «Чем мне запомнилась картина В.А.Серова Мика Морозов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умения писать повествовательный 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е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69/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клонение имен прилагательных единственного числа мужского и среднего 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воение личностного смысла 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70/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описание  окончаний имен прилагательных мужского и среднего рода в  именительном и родительном падежах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работка навыка написания и проверки падежных окончаний имен прилагательных мужского и среднего ро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богащение словарного запа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71/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описание  окончаний имен прилагательных мужского и среднего рода в  дательном падеж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тработка навыка написания и проверки падежных окончаний имен прилагатель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воение личностного смысла 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72/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менительный, винительный, родительный падеж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работка навыка написания и проверки падежных окончаний имен прилагательных мужского и среднего ро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богащение словарного запа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73/1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описание  окончаний прилагательных мужского и среднего рода в творительном и предложном падежах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работка навыка написания и проверки падежных окончаний имен прилагательных мужского и среднего ро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богащение словарного запа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74/1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очное изложение описательного текста. Наши проект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мение  воспринимать и воспроизводить текст, составлять план из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75/1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изложения. Склонение имён прилагательных женского род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ать навыки правописания  окончаний имён прилагатель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воение личностного смысла 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76/1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менительный и винительный падежи имён прилагательных женского род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ать навыки правописания  окончаний имён прилагатель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вать 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77/1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одительный, дательный, творительный и предложный падежи имён прилагательных женского род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определять падеж имён прилагательных женского род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78/1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инительный и творительный падежи имен прилагательных женского рода.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ать навыки правописания  окончаний имён прилагатель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79/1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ложение описательного текст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80/1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излож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клонение имен прилагательных множественного числ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мение определять падеж имён прилагатель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81/1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инение-отзыв по картине Н.К.Рериха «Заморские гост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умения писать повествовательный 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82/1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менительный и винительный падежи имён прилагательных множественного числ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мение правильно писать окончания имён прилагатель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вать 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83/2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одительный и  предложный падежи имён прилагательных множественного числ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мение правильно писать окончания имён прилагатель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84/2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ательный и творительный падежи имен прилагательных множественного числ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мение правильно писать окончания имён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85/2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общение по теме «Имя прилагательно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верка ум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применять установленные правил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86/2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инение-отзыв по картине И.Э.Грабаря «Февральская лазурь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умения писать повествовательный 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вать 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87/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нтрольный диктант по теме « Имя прилагательно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верка ум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88/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Повтор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верка ум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тремиться к совершенствован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имение (7ч.)</w:t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89/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естоимение как часть реч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знаний о личных местоим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вать интерес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90/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менение личных местоимений 1-го и 2-го  лица  по падежа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знаний о личных местоимениях 1-го, 2-го лица единственного и множественного числа, членах предложения, которые могут быть выражены местоиме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91/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менение личных местоимений  3-го лица по падежа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знаний о личных местоимениях 3-го лица единственного и множественного числа, членах предложения, которые могут быть выражены местоиме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92/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менение личных местоимений по падежа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знакомление  с изменением местоимений по падежам множественного и единственного чис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93/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ложение повествовательного текста с элементами описа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94/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>Контрольный диктант по теме «</w:t>
            </w:r>
            <w:r>
              <w:rPr>
                <w:bCs/>
                <w:lang w:eastAsia="ru-RU"/>
              </w:rPr>
              <w:t>Местоимени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верка ум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95/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Повтор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бенности правописания местоимений с предлог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гол (27ч.)</w:t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96/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ь глаголов в язык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ивизация знаний о глаг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97/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ивизация знаний о глаголе, об изменении по времен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98/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определённая форма глагол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уализация знаний о грамматических признаках глаголов в начальной фор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99/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ктуализация знаний о грамматических признаках глаголов в начальной форме.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знакомление с их особенност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богащение словарного запа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00/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ложение повествовательного текста по цитатному плану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01/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изложения. Спряжение глагол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Отработка умения писать частицу </w:t>
            </w:r>
            <w:r>
              <w:rPr>
                <w:i/>
                <w:iCs/>
                <w:lang w:eastAsia="ru-RU"/>
              </w:rPr>
              <w:t>не</w:t>
            </w:r>
            <w:r>
              <w:rPr>
                <w:lang w:eastAsia="ru-RU"/>
              </w:rPr>
              <w:t xml:space="preserve"> с глаголами, изменять глагол прошедшего времени по родам и числ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02/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ряжение глагол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Отработка умения писать частицу </w:t>
            </w:r>
            <w:r>
              <w:rPr>
                <w:i/>
                <w:iCs/>
                <w:lang w:eastAsia="ru-RU"/>
              </w:rPr>
              <w:t>не</w:t>
            </w:r>
            <w:r>
              <w:rPr>
                <w:lang w:eastAsia="ru-RU"/>
              </w:rPr>
              <w:t xml:space="preserve"> с глаголами, изменять глагол прошедшего времени по родам и числ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03/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обенности правописания глаг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2 лица ед.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04/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инение по картине И.И.Левитана «Весна. Большая вод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умения писать повествовательный 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05/1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II спряжение глаголов настоящего времен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ивизация знаний о глаголе, об изменении по временам, числам и лиц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06/1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/>
            </w:pPr>
            <w:r>
              <w:rPr>
                <w:lang w:eastAsia="ru-RU"/>
              </w:rPr>
              <w:t>Определение спряжения  глагол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Активизация знаний о глаголе, об изменении по временам, числам и лиц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07/1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личных окончаний глаголо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изменять глаголы по временам и обосновывать написание безударных окончаний глаго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08/1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09/1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10/1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/>
            </w:pPr>
            <w:r>
              <w:rPr>
                <w:lang w:eastAsia="ru-RU"/>
              </w:rPr>
              <w:t>Правописание безударных личных окончаний глагола в настоящем времен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описание безударных личных окончаний глагол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 будущем времен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Личные окончания глаголо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в настоящем и будущем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изменять глаголы по временам и обосновывать написание безударных окончаний глаго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11/1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вратные глагол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основывать правильность написания слов с изученными орфограмм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12/1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Правописание  </w:t>
            </w:r>
            <w:r>
              <w:rPr>
                <w:i/>
                <w:iCs/>
                <w:lang w:eastAsia="ru-RU"/>
              </w:rPr>
              <w:t xml:space="preserve">–тся </w:t>
            </w:r>
            <w:r>
              <w:rPr>
                <w:lang w:eastAsia="ru-RU"/>
              </w:rPr>
              <w:t xml:space="preserve">и </w:t>
            </w:r>
            <w:r>
              <w:rPr>
                <w:i/>
                <w:iCs/>
                <w:lang w:eastAsia="ru-RU"/>
              </w:rPr>
              <w:t>-ться</w:t>
            </w:r>
            <w:r>
              <w:rPr>
                <w:lang w:eastAsia="ru-RU"/>
              </w:rPr>
              <w:t xml:space="preserve"> в возвратных  глагола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знакомление с суффиксами –тся, -ться; с правописание глаголов с этими суффикс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13/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рассказа  по серии картинок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умения писать повествовательный 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применять установленные правил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14/1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описание глаголов в прошедшем времен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исать родовые окончания глаголов в прошедшем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15/2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ложение повествовательного текста по вопроса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16/2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/>
            </w:pPr>
            <w:r>
              <w:rPr>
                <w:lang w:eastAsia="ru-RU"/>
              </w:rPr>
              <w:t>Контрольный диктант  по теме «Глагол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верка ум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17/2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>Анализ контрольного диктанта. Повторение правописания личных окончаний глаго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истематизация  знаний учащихся о глаг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18/2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19/2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спряжения глаголо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 «Глагол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истематизация  знаний учащихся о глаг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20/2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ложение повествовательного текст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21/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знаний по теме « Глагол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Изменять глаголы по числам и временам. Настоящее, прошедшее, будущее время. Писать окончания глаголов в прошедшем 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22/2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тестовой работы. Повтор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Повторение (14ч.)</w:t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23/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зык. Речь. Текс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верка усвоения тем изученных за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24/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25/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едложение и  словосочета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ыделять словосочетания из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26/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роверка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27/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анализировать и исправить ошибки, допущенные в диктант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емиться к совершенствованию реч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ознанию ответственности за произнесённое и написан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128/6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став слов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збирать слова по составу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29/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Лексическое значени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лово и его лексическое знач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30/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инение на тему «Мои впечатления от картины И.И.Шишкина  Рожь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Формирование умения писать повествовательный 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применять установленные правил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31/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Части реч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пределять части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32/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ложение повествовательного текста по цитатному плану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Умения воспринимать и воспроизводить текст, составлять план из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33/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изложения. Части реч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пределять части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контролировать и оценивать процесс и результат  деятельности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использовать знаково-символические средства  и применять знания, умения  и нав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уметь просить помощи, обращаться за помощью, задавать вопрос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34/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Повтор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ум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 :</w:t>
            </w:r>
            <w:r>
              <w:rPr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П. :</w:t>
            </w:r>
            <w:r>
              <w:rPr>
                <w:lang w:eastAsia="ru-RU"/>
              </w:rPr>
              <w:t>рефлексия способов и условий действий, контролировать и оценивать процесс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,: </w:t>
            </w:r>
            <w:r>
              <w:rPr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35/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ум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.: </w:t>
            </w:r>
            <w:r>
              <w:rPr>
                <w:lang w:eastAsia="ru-RU"/>
              </w:rPr>
              <w:t xml:space="preserve">формировать и удерживать учебную задачу,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П.:</w:t>
            </w:r>
            <w:r>
              <w:rPr>
                <w:lang w:eastAsia="ru-RU"/>
              </w:rPr>
              <w:t xml:space="preserve"> поиск и выделени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>К.</w:t>
            </w:r>
            <w:r>
              <w:rPr>
                <w:lang w:eastAsia="ru-RU"/>
              </w:rPr>
              <w:t>: ставить вопросы и обращаться за помощь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Развитие интереса к изучению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center"/>
              <w:rPr/>
            </w:pPr>
            <w:r>
              <w:rPr/>
              <w:t>136/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 «По галактике Частей реч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ум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>Р.:</w:t>
            </w:r>
            <w:r>
              <w:rPr>
                <w:lang w:eastAsia="ru-RU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П.: </w:t>
            </w:r>
            <w:r>
              <w:rPr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К.: </w:t>
            </w:r>
            <w:r>
              <w:rPr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нтереса к изучению язы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Style"/>
        <w:rPr>
          <w:rStyle w:val="C2c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C2c4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ind w:left="-993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43" w:right="2521" w:gutter="0" w:header="0" w:top="1134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4c9c29">
    <w:name w:val="c24 c9 c29"/>
    <w:basedOn w:val="2"/>
    <w:qFormat/>
    <w:rPr/>
  </w:style>
  <w:style w:type="character" w:styleId="C6">
    <w:name w:val="c6"/>
    <w:basedOn w:val="2"/>
    <w:qFormat/>
    <w:rPr/>
  </w:style>
  <w:style w:type="character" w:styleId="C8">
    <w:name w:val="c8"/>
    <w:basedOn w:val="2"/>
    <w:qFormat/>
    <w:rPr/>
  </w:style>
  <w:style w:type="character" w:styleId="C8c82">
    <w:name w:val="c8 c82"/>
    <w:basedOn w:val="2"/>
    <w:qFormat/>
    <w:rPr/>
  </w:style>
  <w:style w:type="character" w:styleId="C8c71c55">
    <w:name w:val="c8 c71 c55"/>
    <w:basedOn w:val="2"/>
    <w:qFormat/>
    <w:rPr/>
  </w:style>
  <w:style w:type="character" w:styleId="C8c55c71">
    <w:name w:val="c8 c55 c71"/>
    <w:basedOn w:val="2"/>
    <w:qFormat/>
    <w:rPr/>
  </w:style>
  <w:style w:type="character" w:styleId="C8c55c84">
    <w:name w:val="c8 c55 c84"/>
    <w:basedOn w:val="2"/>
    <w:qFormat/>
    <w:rPr/>
  </w:style>
  <w:style w:type="character" w:styleId="C12">
    <w:name w:val="c12"/>
    <w:basedOn w:val="2"/>
    <w:qFormat/>
    <w:rPr/>
  </w:style>
  <w:style w:type="character" w:styleId="C12c71c55">
    <w:name w:val="c12 c71 c55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C2c4">
    <w:name w:val="c2 c4"/>
    <w:basedOn w:val="2"/>
    <w:qFormat/>
    <w:rPr/>
  </w:style>
  <w:style w:type="character" w:styleId="C7">
    <w:name w:val="c7"/>
    <w:basedOn w:val="2"/>
    <w:qFormat/>
    <w:rPr/>
  </w:style>
  <w:style w:type="character" w:styleId="C7c5">
    <w:name w:val="c7 c5"/>
    <w:basedOn w:val="2"/>
    <w:qFormat/>
    <w:rPr/>
  </w:style>
  <w:style w:type="character" w:styleId="C2c10">
    <w:name w:val="c2 c10"/>
    <w:basedOn w:val="2"/>
    <w:qFormat/>
    <w:rPr/>
  </w:style>
  <w:style w:type="character" w:styleId="WWInternetlink">
    <w:name w:val="WW-Internet link"/>
    <w:qFormat/>
    <w:rPr>
      <w:rFonts w:ascii="Times New Roman CYR" w:hAnsi="Times New Roman CYR" w:eastAsia="Times New Roman CYR" w:cs="Times New Roman CYR"/>
      <w:color w:val="000080"/>
      <w:sz w:val="20"/>
      <w:szCs w:val="20"/>
      <w:u w:val="single"/>
      <w:lang w:val="zxx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false"/>
      <w:autoSpaceDE w:val="false"/>
      <w:jc w:val="both"/>
    </w:pPr>
    <w:rPr>
      <w:rFonts w:ascii="Arial Narrow" w:hAnsi="Arial Narrow" w:cs="Arial Narrow"/>
      <w:b/>
      <w:bCs/>
      <w:color w:val="000000"/>
      <w:szCs w:val="20"/>
      <w:shd w:fill="FFFFFF" w:val="clear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8c23c46">
    <w:name w:val="c28 c23 c46"/>
    <w:basedOn w:val="Normal"/>
    <w:qFormat/>
    <w:pPr>
      <w:suppressAutoHyphens w:val="false"/>
      <w:spacing w:before="280" w:after="280"/>
    </w:pPr>
    <w:rPr/>
  </w:style>
  <w:style w:type="paragraph" w:styleId="C46c28c23">
    <w:name w:val="c46 c28 c23"/>
    <w:basedOn w:val="Normal"/>
    <w:qFormat/>
    <w:pPr>
      <w:suppressAutoHyphens w:val="false"/>
      <w:spacing w:before="280" w:after="280"/>
    </w:pPr>
    <w:rPr/>
  </w:style>
  <w:style w:type="paragraph" w:styleId="C46c74c28c23">
    <w:name w:val="c46 c74 c28 c23"/>
    <w:basedOn w:val="Normal"/>
    <w:qFormat/>
    <w:pPr>
      <w:suppressAutoHyphens w:val="false"/>
      <w:spacing w:before="280" w:after="280"/>
    </w:pPr>
    <w:rPr/>
  </w:style>
  <w:style w:type="paragraph" w:styleId="C48c28c23">
    <w:name w:val="c48 c28 c23"/>
    <w:basedOn w:val="Normal"/>
    <w:qFormat/>
    <w:pPr>
      <w:suppressAutoHyphens w:val="false"/>
      <w:spacing w:before="280" w:after="280"/>
    </w:pPr>
    <w:rPr/>
  </w:style>
  <w:style w:type="paragraph" w:styleId="C2c48">
    <w:name w:val="c2 c48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10c23">
    <w:name w:val="c10 c23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7:00Z</dcterms:created>
  <dc:creator>user</dc:creator>
  <dc:description/>
  <cp:keywords/>
  <dc:language>en-US</dc:language>
  <cp:lastModifiedBy>User</cp:lastModifiedBy>
  <cp:lastPrinted>2019-09-04T23:19:00Z</cp:lastPrinted>
  <dcterms:modified xsi:type="dcterms:W3CDTF">2019-09-23T15:08:00Z</dcterms:modified>
  <cp:revision>13</cp:revision>
  <dc:subject/>
  <dc:title>МБОУ – Хотимль Кузменковская средняя общеобразовательная школа</dc:title>
</cp:coreProperties>
</file>